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ОВЕТ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РОХОПЕРСКОГО МУНИЦИПАЛЬНОГО ОБРАЗОВАНИЯ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АРАТОВСКОЙ ОБЛАСТИ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т 21.01.2019г. № 40/3                     </w:t>
        <w:tab/>
        <w:tab/>
        <w:tab/>
        <w:t>с.Старый Хоп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порядке списания муниципального имущества (основных средств) Старохоперского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ind w:right="50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, Совет Старохоперского муниципального образования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писания муниципального имущества (основных средств) Старохоперского муниципального образова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 обнародования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тарохопер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С.В.Завья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2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2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2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2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хоперского МО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2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1.01.2019г. № 40/3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2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писания муниципального имущества</w:t>
      </w:r>
    </w:p>
    <w:p>
      <w:pPr>
        <w:pStyle w:val="Normal"/>
        <w:widowControl/>
        <w:autoSpaceDE w:val="true"/>
        <w:ind w:firstLine="1080"/>
        <w:jc w:val="center"/>
        <w:rPr/>
      </w:pPr>
      <w:r>
        <w:rPr>
          <w:b/>
          <w:sz w:val="28"/>
          <w:szCs w:val="28"/>
        </w:rPr>
        <w:t xml:space="preserve">(основных средств) Старохоперского </w:t>
      </w:r>
    </w:p>
    <w:p>
      <w:pPr>
        <w:pStyle w:val="Normal"/>
        <w:widowControl/>
        <w:autoSpaceDE w:val="true"/>
        <w:ind w:firstLine="1080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Настоящее Положение о порядке списания муниципального имущества Старохоперского муниципального образования (далее - Положение) разработано в соответствии с Гражданским кодексом Российской Федерации; Федеральным законом от 06.10.2003 № 131-ФЗ «Об общих принципах организации местного самоуправления в Российской Федерации», Федеральным законом от 21.11.1996 № 129-ФЗ «О бухгалтерском учете»,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Уставом Старохоперского муниципального образ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Действие настоящего Положения распространяется на объекты муниципального имущества (основные средства), являющиеся муниципальной собственностью Старохоперского муниципального образовани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ятые к бухгалтерскому учету органом местного самоуправл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учитываемые в муниципальной казне Старохоперского муниципального образования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Списание –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ание с балансового (забалансового) учета в предприятии, учреждени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монтаж, разборк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объекта основных средств из реестра муниципальной собствен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.3.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Старохоперского муниципального образования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квидация по авари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астичная ликвидация при выполнении работ по реконструкци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нормальных условий эксплуатаци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ищение или уничтожение имуществ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</w:t>
      </w:r>
      <w:r>
        <w:rPr>
          <w:color w:val="000000"/>
          <w:sz w:val="28"/>
          <w:szCs w:val="28"/>
        </w:rPr>
        <w:t>ыявления недостачи и порчи при его инвентаризации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целесообразность его восстановления (ремонта, реконструкции, модернизации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писания муниципального имущест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одготовки и принятия решения о списании муниципального имущества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полномо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отсутствия у предприятия, учреждения работников, обладающих специальными знаниями, для реализации мероприятий по списанию муниципального имущества привлекаются эксперты на основании заключенного договор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>Для списания объектов недвижимого имущества</w:t>
      </w:r>
      <w:r>
        <w:rPr>
          <w:sz w:val="28"/>
          <w:szCs w:val="28"/>
        </w:rPr>
        <w:t xml:space="preserve"> руководители предприятий и учреждений направляют в администрацию Старохоперского муниципального образования (далее – администрацию) следующие документы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письменное обращение с мотивированной просьбой о списании недвижимого имущества на имя главы муниципального образования, с указанием инвентарного номера, балансовой, остаточной стоимостей и других характеристик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 о списании недвижимого имуществ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й паспорт на объект недвижимости (при его наличии)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й документ на земельный участок (при его наличии)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(отчет) о техническом состоянии объекта недвижимого имущества специализированной организации (независимая экспертиза) о неисправимых дефектах и невозможности дальнейшей эксплуатации имущества, в случае отсутствия у предприятия, учреждения работников, обладающих специальными знаниями (при необходимости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>Для списания автотранспортных средств и их дополнительных навесных комплектующих</w:t>
      </w:r>
      <w:r>
        <w:rPr>
          <w:sz w:val="28"/>
          <w:szCs w:val="28"/>
        </w:rPr>
        <w:t xml:space="preserve"> руководители предприятий и учреждений направляют в администрацию следующие документы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письменное обращение с мотивированной просьбой о списании автотранспортных средств на имя главы муниципального образования, с указанием инвентарного номера, балансовой, остаточной стоимостей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 о списании автотранспортного средств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аспорт транспортного средства (заверенная организацией копия)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(отчет) о техническом состоянии автотранспортного средства специализированной организации (независимая экспертиза) о неисправимых дефектах и невозможности дальнейшей эксплуатации имущества (на основании заключенного договора).</w:t>
      </w:r>
      <w:r>
        <w:rPr/>
        <w:t xml:space="preserve"> </w:t>
      </w:r>
      <w:r>
        <w:rPr>
          <w:sz w:val="28"/>
          <w:szCs w:val="28"/>
        </w:rPr>
        <w:t>Заключение о техническом состоянии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>Для списания сложной бытовой техники и бытовой радиоэлектронной аппаратуры</w:t>
      </w:r>
      <w:r>
        <w:rPr>
          <w:sz w:val="28"/>
          <w:szCs w:val="28"/>
        </w:rPr>
        <w:t xml:space="preserve"> руководители предприятий и учреждений направляют в администрацию следующие документы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письменное обращение с мотивированной просьбой о списании сложной бытовой техники и бытовой радиоэлектронной аппаратуры на имя главы муниципального образования, с указанием инвентарного номера, балансовой, остаточной стоимостей и других характеристик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 о списании сложной бытовой техники и бытовой радиоэлектронной аппаратуры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>Для списания компьютерной техники, оргтехники</w:t>
      </w:r>
      <w:r>
        <w:rPr>
          <w:sz w:val="28"/>
          <w:szCs w:val="28"/>
        </w:rPr>
        <w:t xml:space="preserve"> руководители предприятий и учреждений направляют в администрацию следующие документы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письменное обращение с мотивированной просьбой о списании компьютерной техники, оргтехники на имя главы муниципального образования, с указанием инвентарного номера, балансовой, остаточной стоимостей и других характеристик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ы о списании компьютерной техники, оргтехник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Для списания прочих основных средств</w:t>
      </w:r>
      <w:r>
        <w:rPr>
          <w:sz w:val="28"/>
          <w:szCs w:val="28"/>
        </w:rPr>
        <w:t xml:space="preserve"> руководители предприятий и учреждений направляют в администрацию следующие документы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дительное письмо, подписанное руководителем предприятия, учреждени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ы о списании прочих основных средств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При списании муниципального имущества, признанного непригодны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2.7.1. </w:t>
      </w:r>
      <w:r>
        <w:rPr>
          <w:b/>
          <w:sz w:val="28"/>
          <w:szCs w:val="28"/>
        </w:rPr>
        <w:t>Для определения непригодности основных средств</w:t>
      </w:r>
      <w:r>
        <w:rPr>
          <w:sz w:val="28"/>
          <w:szCs w:val="28"/>
        </w:rPr>
        <w:t>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муниципального предприятия, учреждени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лавный бухгалтер или его заместитель, руководитель группы бухгалтерского учета и бухгалтер по основным средствам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ца, материально ответственные за сохранность списываемого имуществ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лица, в случае отсутствия у предприятия, учреждения работников, обладающих специальными знаниями, в том числе эксперты на основании заключенного договор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2.7.2. </w:t>
      </w:r>
      <w:r>
        <w:rPr>
          <w:b/>
          <w:sz w:val="28"/>
          <w:szCs w:val="28"/>
        </w:rPr>
        <w:t>Для определения непригодности муниципального имущества</w:t>
      </w:r>
      <w:r>
        <w:rPr>
          <w:sz w:val="28"/>
          <w:szCs w:val="28"/>
        </w:rPr>
        <w:t>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администрацией Старохоперского муниципального образования создается комиссия, в состав которой входят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меститель главы администраци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 администраци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путат Старохоперского муниципального образовани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лица, в случае отсутствия у предприятия, учреждения работников, обладающих специальными знаниями, в том числе эксперты на основании заключенного договор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</w:t>
      </w:r>
      <w:r>
        <w:rPr>
          <w:b/>
          <w:sz w:val="28"/>
          <w:szCs w:val="28"/>
        </w:rPr>
        <w:t>В компетенцию комиссии входит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widowControl/>
        <w:autoSpaceDE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ределение возможности использования отдельных узлов, деталей, материалов списываемого объекта и их оценка исходя из рыночных цен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акта на списание основных средств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муниципальных унитарных предприятий - по унифицированным формам №ОС-4 «Акт о списании объекта основных средств (кроме автотранспортных средств)» и №ОС-4а «Акт о списании автотранспортных средств», утвержденным Постановлением Госкомстата РФ от 21.01.2003 г. №7 «Об утверждении унифицированных форм первичной учетной документации по учету основных средств»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б) для муниципальных учреждений и органов местного самоуправления, а также имущества, составляющего казну Старохоперского муниципального образования, - по унифицированным формам  №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г. № 7 «Об утверждении унифицированных форм первичной учетной документации по учету основных средств» и Инструкцией по бухгалтерскому учету в бюджетных учреждениях, утвержденной Приказом Минфина РФ от 01.12.2010 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5.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6.По результатам работы комиссии руководитель предприятия или учреждения направляет в администрацию письменное обращение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2 настоящего Положения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7.Списание муниципального имущества, а также разборка, демонтаж, ликвидация (снос) без согласия администрации, которое дается в форме постановления (распоряжения), не допускаетс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Администрация в течение 30 дней с момента представления предприятием, учреждением, органом местного самоуправления всех необходимых документов дает согласие на списание муниципального имущества в форме постановления (распоряжения) администраци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Руководитель муниципального унитарного предприятия, учреждения и других форм собственности, органа местного самоуправления после получения постановления (распоряжения) администрации о списании муниципального имущества обязан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тразить списание муниципального имущества в бухгалтерском учете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демонтаж, ликвидацию списанных основных средств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11.</w:t>
      </w:r>
      <w:r>
        <w:rPr>
          <w:i/>
          <w:sz w:val="28"/>
          <w:szCs w:val="28"/>
        </w:rPr>
        <w:t>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 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Руководитель предприятия, учреждения обязан уведомить администрацию о выполнении постановления (распоряжения)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объекта недвижимости руководитель предприятия,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13.</w:t>
      </w:r>
      <w:r>
        <w:rPr>
          <w:i/>
          <w:sz w:val="28"/>
          <w:szCs w:val="28"/>
        </w:rPr>
        <w:t>Администрация в месячный срок, с даты издания нормативного акта о списании объектов муниципального имущества, 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</w:t>
      </w:r>
      <w:r>
        <w:rPr>
          <w:sz w:val="28"/>
          <w:szCs w:val="28"/>
        </w:rPr>
        <w:t xml:space="preserve"> (только для имущества, составляющего муниципальную казну Старохоперского муниципального образования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i/>
          <w:sz w:val="28"/>
          <w:szCs w:val="28"/>
        </w:rPr>
        <w:t>Постановление (распоряжение) администрации является основанием для списания объекта и исключению объекта из реестра муниципальной имущества.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2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32:00Z</dcterms:created>
  <dc:creator>user</dc:creator>
  <dc:description/>
  <cp:keywords/>
  <dc:language>en-US</dc:language>
  <cp:lastModifiedBy>старый хопер</cp:lastModifiedBy>
  <cp:lastPrinted>2012-01-31T16:42:00Z</cp:lastPrinted>
  <dcterms:modified xsi:type="dcterms:W3CDTF">2019-01-15T11:01:00Z</dcterms:modified>
  <cp:revision>103</cp:revision>
  <dc:subject/>
  <dc:title/>
</cp:coreProperties>
</file>